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UMMER SCHOOL LITERA                               SUMMER CENTRE MELLU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Calibri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For students 7-18 years old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29535" cy="1933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2512695" cy="189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ain points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Accommodation in the hotel Daina at sea    (twin rooms)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/>
              </w:rPr>
              <w:t>Meals 4 times a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25 × 45 </w:t>
            </w:r>
            <w:r>
              <w:rPr>
                <w:sz w:val="24"/>
                <w:szCs w:val="24"/>
                <w:lang w:val="lv-LV"/>
              </w:rPr>
              <w:t>m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lessons a week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  <w:lang w:val="lv-LV"/>
              </w:rPr>
              <w:t xml:space="preserve">Class sizes from </w:t>
            </w:r>
            <w:r>
              <w:rPr>
                <w:sz w:val="24"/>
                <w:szCs w:val="24"/>
              </w:rPr>
              <w:t xml:space="preserve">10 -1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v-LV"/>
              </w:rPr>
              <w:t>All levels of a foreign langu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vised activities every afternoon and eve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4"/>
                <w:szCs w:val="24"/>
                <w:lang w:val="lv-LV"/>
              </w:rPr>
              <w:t>All teaching materials and textbooks included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/>
              </w:rPr>
              <w:t>2 evening discos a we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v-LV"/>
              </w:rPr>
              <w:t>Professional help of a tutor every 24 hours a d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v-LV"/>
              </w:rPr>
              <w:t>Help of an organiser to arrange optional and personal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sz w:val="24"/>
                <w:szCs w:val="24"/>
                <w:lang w:val="lv-LV"/>
              </w:rPr>
              <w:t>Organisation of excursions for foreign students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Cent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ellu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 summer Language Centre LITERA organizes summer programmes for studies and rest at se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mmer School LITERA hires the hotel Daina which is situated in a picturesque place of Jurmala near the station Melluzi, only 200 metres from the se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ents live in twin rooms in a hotel at se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 Summer School LITERA students benefit from all the language advantages of learning English, German, Spanish and French whilst being able to enjoy all the fun of the seasid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various sportive and cultural programme: all sorts of parties, games and fun, sport competitions, beach games, drama performances, discos and talents’ show, quizzes, team presentation, comedy show and many others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ports included in fees: </w:t>
      </w:r>
      <w:r>
        <w:rPr>
          <w:sz w:val="24"/>
          <w:szCs w:val="24"/>
          <w:lang w:val="en-US"/>
        </w:rPr>
        <w:t>Football, Volleyball, Novuss, Olympic Games, Active Beach Game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tra activities: </w:t>
      </w:r>
      <w:r>
        <w:rPr>
          <w:sz w:val="24"/>
          <w:szCs w:val="24"/>
          <w:lang w:val="en-US"/>
        </w:rPr>
        <w:t>English Drama Club, Photo Session, Dancing Club, Video &amp; Music Producing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moking and alcohol are strongly forbidden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UMMER SCHOOL LITERA                               Typical Day at Summer        School LI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32"/>
                <w:szCs w:val="32"/>
                <w:lang w:val="en-US"/>
              </w:rPr>
              <w:t xml:space="preserve">                                                                              </w:t>
            </w:r>
            <w:r>
              <w:rPr>
                <w:b/>
                <w:sz w:val="36"/>
                <w:szCs w:val="36"/>
                <w:lang w:val="en-US"/>
              </w:rPr>
              <w:t>Centre Melluz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133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v-LV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7:40</w:t>
            </w:r>
            <w:r>
              <w:rPr>
                <w:lang w:val="en-US"/>
              </w:rPr>
              <w:t xml:space="preserve">                              </w:t>
            </w:r>
            <w:r>
              <w:rPr>
                <w:sz w:val="24"/>
                <w:szCs w:val="24"/>
                <w:lang w:val="lv-LV"/>
              </w:rPr>
              <w:t>Waking u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7:50</w:t>
            </w:r>
            <w:r>
              <w:rPr>
                <w:sz w:val="24"/>
                <w:szCs w:val="24"/>
                <w:lang w:val="en-US"/>
              </w:rPr>
              <w:t xml:space="preserve">                           Morning exercise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8:30</w:t>
            </w:r>
            <w:r>
              <w:rPr>
                <w:sz w:val="24"/>
                <w:szCs w:val="24"/>
                <w:lang w:val="en-US"/>
              </w:rPr>
              <w:t xml:space="preserve">             Breakfast: a great choic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9:00 – 10:30</w:t>
            </w:r>
            <w:r>
              <w:rPr>
                <w:sz w:val="24"/>
                <w:szCs w:val="24"/>
                <w:lang w:val="en-US"/>
              </w:rPr>
              <w:t xml:space="preserve">   1 &amp; 2 lessons of a foreign language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10:30 – 11:00</w:t>
            </w:r>
            <w:r>
              <w:rPr>
                <w:sz w:val="24"/>
                <w:szCs w:val="24"/>
                <w:lang w:val="en-US"/>
              </w:rPr>
              <w:t xml:space="preserve">        Brunch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11:00 – 12:30</w:t>
            </w:r>
            <w:r>
              <w:rPr>
                <w:sz w:val="24"/>
                <w:szCs w:val="24"/>
                <w:lang w:val="en-US"/>
              </w:rPr>
              <w:t xml:space="preserve">   3 &amp; 4 lessons of a foreign languag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12:30 – 12:45</w:t>
            </w:r>
            <w:r>
              <w:rPr>
                <w:sz w:val="24"/>
                <w:szCs w:val="24"/>
                <w:lang w:val="en-US"/>
              </w:rPr>
              <w:t xml:space="preserve">         Brea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12:45 – 13:30</w:t>
            </w:r>
            <w:r>
              <w:rPr>
                <w:sz w:val="24"/>
                <w:szCs w:val="24"/>
                <w:lang w:val="en-US"/>
              </w:rPr>
              <w:t xml:space="preserve">      5 lesson (Special course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13:30 – 14:00</w:t>
            </w:r>
            <w:r>
              <w:rPr>
                <w:sz w:val="24"/>
                <w:szCs w:val="24"/>
                <w:lang w:val="en-US"/>
              </w:rPr>
              <w:t xml:space="preserve">          Lunch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14:00 – 15:00</w:t>
            </w:r>
            <w:r>
              <w:rPr>
                <w:sz w:val="24"/>
                <w:szCs w:val="24"/>
                <w:lang w:val="en-US"/>
              </w:rPr>
              <w:t xml:space="preserve">         Rest (Free time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15:00 – 18:00</w:t>
            </w:r>
            <w:r>
              <w:rPr>
                <w:sz w:val="24"/>
                <w:szCs w:val="24"/>
                <w:lang w:val="en-US"/>
              </w:rPr>
              <w:t xml:space="preserve">        Afternoon activities: beach,  sport, games &amp; fun, preparation for parties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2890" cy="989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8:30 – 19:15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Dinne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:00 – 22:00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Eve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i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tra activiti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sc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62200" cy="1295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2:00 – 23:00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Sleep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fternoon activitie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re is something organized every afternoon including </w:t>
            </w:r>
            <w:r>
              <w:rPr>
                <w:i/>
                <w:sz w:val="24"/>
                <w:szCs w:val="24"/>
                <w:lang w:val="en-US"/>
              </w:rPr>
              <w:t>funny starts, treasure hunt, beach games, sand castles, football match, volleyball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362200" cy="1581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vening activities and disc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 attention is drawn to parties and discos. Every session has its own topic so that students can enjoy the variety of events: welcome party, team presentation, talents’ show, carnival, safari party, Hawaii party, the Day of Neptune, Disney Parade, discos and many others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4917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4917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-10160</wp:posOffset>
                  </wp:positionV>
                  <wp:extent cx="1193800" cy="1784350"/>
                  <wp:effectExtent l="0" t="0" r="0" b="0"/>
                  <wp:wrapTight wrapText="bothSides">
                    <wp:wrapPolygon edited="0">
                      <wp:start x="-173" y="-113"/>
                      <wp:lineTo x="-173" y="21596"/>
                      <wp:lineTo x="21771" y="21596"/>
                      <wp:lineTo x="21771" y="-113"/>
                      <wp:lineTo x="-173" y="-113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784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>Excursions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xcursions around Latvia for foreign students may be arranged for a small charge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nguage Centre LIT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     +371 29233800, +371 29128652 +371 67393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litera@mailbox.riga.lv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ww.litera.lv</w:t>
            </w:r>
          </w:p>
        </w:tc>
      </w:tr>
    </w:tbl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litera@mailbox.riga.l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06:00Z</dcterms:created>
  <dc:creator>Ira</dc:creator>
  <dc:description/>
  <cp:keywords/>
  <dc:language>en-US</dc:language>
  <cp:lastModifiedBy>Ira</cp:lastModifiedBy>
  <dcterms:modified xsi:type="dcterms:W3CDTF">2013-05-11T17:16:00Z</dcterms:modified>
  <cp:revision>14</cp:revision>
  <dc:subject/>
  <dc:title/>
</cp:coreProperties>
</file>